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CIB nº 006/96, de 05 de novembro de 1996</w:t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ispõe sobre o teto financeiro do SIA/SUS para Estado de Mato Grosso.</w:t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 COMISSÃO INTERGESTORES BIPARTITE, no uso de suas atribuições e tendo em vista o que consta na Norma Operacional Básica 01/93 e considerando qu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os preceitos da Norma Operacional Básica 01/96 que recomenda a utilização de parâmetros baseados no “per capita” para o Piso Assistencial Básico (PAB), a programação dos procedimentos de média e alta complexidade e a priorização dos Programas de Agentes Comunitários de Saúde e Saúde da Família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os recursos financeiros disponíveis para o custeio da assistência ambulatorial estão estritamente vinculados ao teto financeiro do Estado de Mato Grosso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 xml:space="preserve">Art. 1º -  Aprovar o teto financeiro do SIA/SUS para os municípios do Estado de Mato Grosso conforme consta das tabelas em anexo, no valor de </w:t>
      </w:r>
      <w:r>
        <w:rPr>
          <w:b/>
          <w:bCs/>
          <w:sz w:val="22"/>
          <w:szCs w:val="22"/>
          <w:u w:val="single"/>
        </w:rPr>
        <w:t>R$ 2.200.109,02</w:t>
      </w:r>
      <w:r>
        <w:rPr>
          <w:b/>
          <w:bCs/>
          <w:sz w:val="22"/>
          <w:szCs w:val="22"/>
        </w:rPr>
        <w:t xml:space="preserve"> (dois milhões duzentos mil cento e nove reais e dois centavos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 2º - Esta RESOLUÇÃO entra em vigor na data de sua public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20"/>
          <w:szCs w:val="20"/>
        </w:rPr>
        <w:t>MARIA DA PENHA LINO</w:t>
        <w:tab/>
        <w:tab/>
        <w:t xml:space="preserve">          JÚLIO STRUBING MULLER NETO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</w:t>
      </w:r>
      <w:r>
        <w:rPr>
          <w:b/>
          <w:bCs/>
          <w:i/>
          <w:iCs/>
          <w:sz w:val="20"/>
          <w:szCs w:val="20"/>
        </w:rPr>
        <w:t>COSEMS/ MT</w:t>
        <w:tab/>
        <w:tab/>
        <w:tab/>
        <w:t xml:space="preserve">          Secretário de Estado da Saúde/ MT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  </w:t>
      </w:r>
      <w:r>
        <w:rPr>
          <w:i/>
          <w:iCs/>
        </w:rPr>
        <w:tab/>
      </w:r>
      <w:r>
        <w:rPr>
          <w:b/>
          <w:bCs/>
          <w:sz w:val="18"/>
          <w:szCs w:val="18"/>
        </w:rPr>
        <w:t>Homologada pelo CES na sua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união do dia ___/___/___/ .</w:t>
      </w:r>
    </w:p>
    <w:sectPr>
      <w:type w:val="nextPage"/>
      <w:pgSz w:w="11850" w:h="18031"/>
      <w:pgMar w:left="1644" w:right="1644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9T09:34:00Z</dcterms:created>
  <dc:creator>AMAURY ANGELO GONZAGA</dc:creator>
  <dc:description/>
  <dc:language>en-US</dc:language>
  <cp:lastModifiedBy>AMAURY ANGELO GONZAGA</cp:lastModifiedBy>
  <cp:lastPrinted>1996-11-28T11:48:00Z</cp:lastPrinted>
  <dcterms:modified xsi:type="dcterms:W3CDTF">1996-11-28T11:49:00Z</dcterms:modified>
  <cp:revision>5</cp:revision>
  <dc:subject>teto financeiro do sia para munic�pios</dc:subject>
  <dc:title>RESOLU��O CIB n� 006/96, de 30 de outubro de 1996</dc:title>
</cp:coreProperties>
</file>